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ETTORE UdR</w:t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c.</w:t>
        <w:tab/>
        <w:t>RESPONSABILE RECAPI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IAL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rev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… ______________________, applicato presso l’UdR di…………………….. con mansioni di portalettere applicat… sul Q. ……………., chiede la revisione del quartiere servito giornalmente, a tal fine riassume di seguito i parametri di valu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220"/>
        <w:gridCol w:w="986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. TOT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CO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C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in.</w:t>
            </w:r>
          </w:p>
        </w:tc>
      </w:tr>
      <w:tr>
        <w:trPr>
          <w:trHeight w:val="255" w:hRule="atLeast"/>
        </w:trPr>
        <w:tc>
          <w:tcPr>
            <w:tcW w:w="10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… di un vostro fattivo interessamento si resta a disposizione per eventuali chiarimenti in merito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____________________________</w:t>
      </w:r>
    </w:p>
    <w:sectPr>
      <w:type w:val="nextPage"/>
      <w:pgSz w:w="11906" w:h="16838"/>
      <w:pgMar w:left="5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23:00Z</dcterms:created>
  <dc:creator>Polverino</dc:creator>
  <dc:description/>
  <cp:keywords/>
  <dc:language>en-US</dc:language>
  <cp:lastModifiedBy>user</cp:lastModifiedBy>
  <cp:lastPrinted>2006-08-28T10:02:00Z</cp:lastPrinted>
  <dcterms:modified xsi:type="dcterms:W3CDTF">2006-11-09T16:38:00Z</dcterms:modified>
  <cp:revision>11</cp:revision>
  <dc:subject/>
  <dc:title/>
</cp:coreProperties>
</file>